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1"/>
      <w:bookmarkStart w:id="1" w:name="p1"/>
      <w:bookmarkEnd w:id="1"/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 ноября 2010 года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 310-Ф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2" w:name="p2"/>
      <w:bookmarkEnd w:id="2"/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bookmarkStart w:id="3" w:name="p4"/>
      <w:bookmarkEnd w:id="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РОССИЙСКАЯ ФЕДЕРАЦ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bookmarkStart w:id="4" w:name="p6"/>
      <w:bookmarkEnd w:id="4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ФЕДЕРАЛЬНЫЙ ЗАКО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bookmarkStart w:id="5" w:name="p8"/>
      <w:bookmarkEnd w:id="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О ВНЕСЕНИИ ИЗМЕНЕ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bookmarkStart w:id="6" w:name="p9"/>
      <w:bookmarkEnd w:id="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В СТАТЬЮ 346.12 ЧАСТИ ВТОРОЙ НАЛОГОВОГО КОДЕКСА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bookmarkStart w:id="7" w:name="p10"/>
      <w:bookmarkEnd w:id="7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РОССИЙСКОЙ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firstLine="39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" w:name="p12"/>
      <w:bookmarkEnd w:id="8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ят</w:t>
      </w:r>
    </w:p>
    <w:p>
      <w:pPr>
        <w:pStyle w:val="TextBody"/>
        <w:widowControl/>
        <w:pBdr/>
        <w:spacing w:before="0" w:after="0"/>
        <w:ind w:left="0" w:right="0" w:firstLine="39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" w:name="p13"/>
      <w:bookmarkEnd w:id="9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ой Думой</w:t>
      </w:r>
    </w:p>
    <w:p>
      <w:pPr>
        <w:pStyle w:val="TextBody"/>
        <w:widowControl/>
        <w:pBdr/>
        <w:spacing w:before="0" w:after="0"/>
        <w:ind w:left="0" w:right="0" w:firstLine="39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" w:name="p14"/>
      <w:bookmarkEnd w:id="1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9 ноября 2010 год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firstLine="39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1" w:name="p16"/>
      <w:bookmarkEnd w:id="11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добрен</w:t>
      </w:r>
    </w:p>
    <w:p>
      <w:pPr>
        <w:pStyle w:val="TextBody"/>
        <w:widowControl/>
        <w:pBdr/>
        <w:spacing w:before="0" w:after="0"/>
        <w:ind w:left="0" w:right="0" w:firstLine="39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2" w:name="p17"/>
      <w:bookmarkEnd w:id="12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ом Федерации</w:t>
      </w:r>
    </w:p>
    <w:p>
      <w:pPr>
        <w:pStyle w:val="TextBody"/>
        <w:widowControl/>
        <w:pBdr/>
        <w:spacing w:before="0" w:after="0"/>
        <w:ind w:left="0" w:right="0" w:firstLine="39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" w:name="p18"/>
      <w:bookmarkEnd w:id="13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4 ноября 2010 год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firstLine="3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4" w:name="p20"/>
      <w:bookmarkEnd w:id="14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15" w:name="p22"/>
      <w:bookmarkEnd w:id="15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ести в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</w:rPr>
          <w:t>подпункт 14 пункта 3 статьи 346.12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части второй Налогового кодекса Российской Федерации (Собрание законодательства Российской Федерации, 2000, N 32, ст. 3340; 2001, N 53, ст. 5023; 2002, N 30, ст. 3021; 2003, N 1, ст. 6; N 28, ст. 2886; 2004, N 27, ст. 2711; 2005, N 30, ст. 3112; 2006, N 31, ст. 3436; 2007, N 23, ст. 2691; 2008, N 30, ст. 3611; 2009, N 29, ст. 3641; 2010, N 19, ст. 2291) изменение, изложив его в следующей редакции: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" w:name="p23"/>
      <w:bookmarkEnd w:id="16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"14) организации, в которых доля участия других организаций составляет более 25 процентов. Данное ограничение не распространяется: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" w:name="p24"/>
      <w:bookmarkEnd w:id="17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;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18" w:name="p25"/>
      <w:bookmarkEnd w:id="18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некоммерческие организации, в том числе организации потребительской кооперации, осуществляющие свою деятельность в соответствии с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</w:rPr>
          <w:t>Закон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Российской Федерации от 19 июня 1992 года N 3085-1 "О потребительской кооперации (потребительских обществах, их союзах) в Российской Федерации", а также на хозяйственные общества, единственными учредителями которых являются потребительские общества и их союзы, осуществляющие свою деятельность в соответствии с указанным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</w:rPr>
          <w:t>Закон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19" w:name="p26"/>
      <w:bookmarkEnd w:id="19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учрежденные в соответствии с Федеральным 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</w:rPr>
          <w:t>закон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"О науке и государственной научно-технической политике" бюджетными научными учреждениями и созданными государственными академиями наук научными учреждениями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данным научным учреждениям;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20" w:name="p27"/>
      <w:bookmarkEnd w:id="2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учрежденные в соответствии с Федеральным 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</w:rPr>
          <w:t>закон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от 22 августа 1996 года N 125-ФЗ "О высшем и послевузовском профессиональном образовании" высшими учебными заведениями, являющимися бюджетными образовательными учреждениями, и созданными государственными академиями наук высшими учебными заведениями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данным высшим учебным заведениям;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firstLine="3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" w:name="p29"/>
      <w:bookmarkEnd w:id="21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firstLine="3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2" w:name="p31"/>
      <w:bookmarkEnd w:id="22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ий Федеральный закон вступает в силу с 1 января 2011 года, но не ранее чем по истечении одного месяца со дня его официального опублик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firstLine="39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" w:name="p33"/>
      <w:bookmarkEnd w:id="23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зидент</w:t>
      </w:r>
    </w:p>
    <w:p>
      <w:pPr>
        <w:pStyle w:val="TextBody"/>
        <w:widowControl/>
        <w:pBdr/>
        <w:spacing w:before="0" w:after="0"/>
        <w:ind w:left="0" w:right="0" w:firstLine="39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4" w:name="p34"/>
      <w:bookmarkEnd w:id="24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оссийской Федерации</w:t>
      </w:r>
    </w:p>
    <w:p>
      <w:pPr>
        <w:pStyle w:val="TextBody"/>
        <w:widowControl/>
        <w:pBdr/>
        <w:spacing w:before="0" w:after="0"/>
        <w:ind w:left="0" w:right="0" w:firstLine="39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" w:name="p35"/>
      <w:bookmarkEnd w:id="25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.МЕДВЕДЕВ</w:t>
      </w:r>
    </w:p>
    <w:p>
      <w:pPr>
        <w:pStyle w:val="TextBody"/>
        <w:widowControl/>
        <w:pBdr/>
        <w:spacing w:before="0" w:after="0"/>
        <w:ind w:left="0" w:right="0" w:first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6" w:name="p36"/>
      <w:bookmarkEnd w:id="26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сква, Кремль</w:t>
      </w:r>
    </w:p>
    <w:p>
      <w:pPr>
        <w:pStyle w:val="TextBody"/>
        <w:widowControl/>
        <w:pBdr/>
        <w:spacing w:before="0" w:after="0"/>
        <w:ind w:left="0" w:right="0" w:first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" w:name="p37"/>
      <w:bookmarkEnd w:id="27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7 ноября 2010 года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" w:name="p38"/>
      <w:bookmarkEnd w:id="28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N 310-ФЗ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7225;dst=1622" TargetMode="External"/><Relationship Id="rId3" Type="http://schemas.openxmlformats.org/officeDocument/2006/relationships/hyperlink" Target="http://www.consultant.ru/online/base/?req=doc;base=LAW;n=36049" TargetMode="External"/><Relationship Id="rId4" Type="http://schemas.openxmlformats.org/officeDocument/2006/relationships/hyperlink" Target="http://www.consultant.ru/online/base/?req=doc;base=LAW;n=36049" TargetMode="External"/><Relationship Id="rId5" Type="http://schemas.openxmlformats.org/officeDocument/2006/relationships/hyperlink" Target="http://www.consultant.ru/online/base/?req=doc;base=LAW;n=102039" TargetMode="External"/><Relationship Id="rId6" Type="http://schemas.openxmlformats.org/officeDocument/2006/relationships/hyperlink" Target="http://www.consultant.ru/online/base/?req=doc;base=LAW;n=1002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6:53Z</dcterms:created>
  <dc:creator>Ruslan </dc:creator>
  <dc:description/>
  <dc:language>en-US</dc:language>
  <cp:lastModifiedBy/>
  <cp:revision>0</cp:revision>
  <dc:subject/>
  <dc:title/>
</cp:coreProperties>
</file>